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n###########q#######????####m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</w:t>
        <w:tab/>
        <w:t>###?#?###############?;####bjbjFnFn##################</w:t>
        <w:tab/>
        <w:t>###4V##$##h$##h?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??##########??##########??##################?#####?</w:t>
        <w:tab/>
        <w:t>######?</w:t>
        <w:tab/>
        <w:t>##x#######?#######?#######?#######?###############????####?#######?#######?###8###?###|###`###\###?########K##?###?#######?#######?#######?#######?#######?#######?#######?#######ÓJ######QJ######QJ######QJ######QJ######QJ######QJ##$###?M##?###PP##?###úJ##]###################?#######?#######################S###@###?#######?#######?#######úJ##############?#######?#######?###############?###?###?J######?*######?*######?*######?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#######?#######?#######?#######ÒJ##############?*######################################################?#######ÕJ##############?*######?*##:###30##,###########################################################################?0######?#######????#### ???#??#########????#####(##`###_0##</w:t>
        <w:br/>
        <w:t>###########;J######?J##0####K######i0##R####Q######w)##?####Q######?0###############################################################################Q##############?#######?0##?###?#######?#######?*######?#######?#######################################?#######?#######?#######ũJ######ưJ#######################################*##?###################################?#######?#######?########K######?#######?#######?#######?###############????####????####????############????####????####????####????####????####????####????####????####????####????####????####????####????####????#####Q######?#######?#######?#######?#######?#######?###############################################################?#######?#######?#######?</w:t>
        <w:tab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?#N#G# #H#Ô#?# #X#?# #H#?#Ị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N# ###?# #N#G#H#?# #C#?#P# #L#?#I# #S#?#/#G#I#?#Y# #C#H#?#N#G# #N#H#?#N# #S#?# #H#?#U# #C#?# #P#H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?#n#h# #g#?#i#:#</w:t>
        <w:tab/>
        <w:t>#-# #C#?#n#g# #t#y# #C#?# #p#h#?#n# #B#?#n#g# ###?#n# #P#h#?#c#h# #n#?#?#c# #R#?#n#g# ###?#n#g# #(#R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T#?#n# #c#?# #n#h#?#n#/#t#?# #c#h#?#c#:#&amp; &amp; &amp; &amp; &amp; &amp; &amp; &amp; &amp; .#&amp; M#?# #s#?# #c#?# ###?#n#g#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S#?# #C#M#N#Đ#/###K#K#Đ#:#&amp; &amp; &amp; &amp; &amp; &amp; &amp; &amp; N#g#?#ỳ# #c#?#p#:#&amp; &amp; &amp; &amp; &amp; &amp; N#?#ỉ# #c#?#p#:#&amp; &amp; &amp; .#</w:t>
      </w:r>
    </w:p>
    <w:p>
      <w:pPr>
        <w:pStyle w:val="PreformattedText"/>
        <w:bidi w:val="0"/>
        <w:jc w:val="left"/>
        <w:rPr/>
      </w:pPr>
      <w:r>
        <w:rPr/>
        <w:t>#T#?#n# #c#?#â# #n#g#?#?#ĩ# ###?#ị# #đ#ỉ#?#n# #p#h#?#p# #l#ư#?#t# #(#n#?#u# #l#?# #t#?# #c#h#?#c#)#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##?#ạ# #c#h#?# #l#ỉ#?#n# #h#?#:#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 xml:space="preserve">#S#?# ###ĩ#?#n# #t#h#ọ#?#ĩ#:#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L#?# #đ#ỏ# #x#ì#n# ###?# #n#g#h#?# #c#?#p# #l#?#ì# #S#?#/#G#ị#?#ỳ# #c#h#?#n#g# #n#h#?#n# #s#?# #h#?#ù# #c#?# #p#h#?#n# #(#c#?# ###?#n#g# #n#?#u# #r#?# #l#?# #d#o# #c#?# #t#h#?#)#:#&amp; &amp; &amp; &amp; &amp; &amp; &amp; &amp; &amp; &amp; &amp; &amp; &amp; &amp; &amp; &amp; &amp; &amp; &amp; .#&amp; &amp; &amp; &amp; &amp; &amp; &amp; &amp; &amp; &amp; .#,# #(# #t#?#i# #c#a#m# ###o#a#n# #r#?#n#g# ###?# #t#?#m# #h#?#t# #m#?#c# #v#?# #t#r#o#n#g# #t#r#?#?#n#g# #h#?#p# #t#?#m# #l#?#i# ###?#?#c# #S#?#/#G#i#?#y# #c#h#?#n#g# #n#h#?#n# #s#?# #h#?#u# #c#?# #p#h#?#n# #b#?# #m#?#t# #s#?# ###e#m# #t#r#?# #l#?#i# #n#g#a#y# #c#h#o# #C#?#n#g# #t#y# ###?# #t#i#?#u# #h#?#y#)#</w:t>
      </w:r>
    </w:p>
    <w:p>
      <w:pPr>
        <w:pStyle w:val="PreformattedText"/>
        <w:bidi w:val="0"/>
        <w:jc w:val="left"/>
        <w:rPr/>
      </w:pPr>
      <w:r>
        <w:rPr/>
        <w:t>#T#h#?#n#g# #t#ị#n# #S#?#/#G#ỉ#?#ý# #c#h#?#n#g# #n#h#?#n# #s#?# #h#?#ú# #c#?# #p#h#?#n# #b#?# #m#?#t#/#h#?#,# #h#?#n#g# #:#</w:t>
      </w:r>
    </w:p>
    <w:p>
      <w:pPr>
        <w:pStyle w:val="PreformattedText"/>
        <w:bidi w:val="0"/>
        <w:jc w:val="left"/>
        <w:rPr/>
      </w:pPr>
      <w:r>
        <w:rPr/>
        <w:t>#</w:t>
        <w:tab/>
        <w:t>#S#?# #l#?#?#n#g# #c#?# #p#h#?#n# #s#?# #h#?#ũ# #:# #&amp; &amp; &amp; &amp; &amp; .#.#c#?# #p#h#ỉ#?#ú#</w:t>
      </w:r>
    </w:p>
    <w:p>
      <w:pPr>
        <w:pStyle w:val="PreformattedText"/>
        <w:bidi w:val="0"/>
        <w:jc w:val="left"/>
        <w:rPr/>
      </w:pPr>
      <w:r>
        <w:rPr/>
        <w:t>#</w:t>
        <w:tab/>
        <w:t>#T#r#ó#n#g# ###?# #:#</w:t>
        <w:tab/>
        <w:t>#+# #T#?# #đ#ó#:# #&amp; &amp; &amp; &amp; &amp; &amp; &amp; .#.#c#?# #p#h#ị#?#ư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+# #H#?#n# #c#h#?# #:#&amp; &amp; &amp; &amp; &amp; &amp; .#.#c#?# #p#h#í#?#ũ#</w:t>
      </w:r>
    </w:p>
    <w:p>
      <w:pPr>
        <w:pStyle w:val="PreformattedText"/>
        <w:bidi w:val="0"/>
        <w:jc w:val="left"/>
        <w:rPr/>
      </w:pPr>
      <w:r>
        <w:rPr/>
        <w:t>#N#ạ#ỳ# #t#?#í# #l#?#m# ###?#n# #n#?#ý# ###?# #n#g#h#?# #Q#ủ#?# #C#?#n#g# #t#ý# #c#?#p# #l#?#ị# #S#?#/#G#ị#?#ỹ# #c#h#?#n#g# #n#h#?#n# #s#?# #h#?#ư# #c#?# #p#h#?#n# ###?# #b#?# #m#?#t#/#h#?#,# #h#?#n#g# #c#h#ỏ# #t#?#í# #v#?#ỉ# #s#?# #l#?#?#n#g# #c#?# #p#h#?#n# #s#?# #h#?#ũ#:#&amp; .#.#.#&amp; &amp; &amp; .#.#c#?# #p#h#ỉ#?#ư#</w:t>
      </w:r>
    </w:p>
    <w:p>
      <w:pPr>
        <w:pStyle w:val="PreformattedText"/>
        <w:bidi w:val="0"/>
        <w:jc w:val="left"/>
        <w:rPr/>
      </w:pPr>
      <w:r>
        <w:rPr/>
        <w:t>#</w:t>
        <w:tab/>
        <w:t>#T#r#õ#n#g# ###?# #:#</w:t>
        <w:tab/>
        <w:t>#+# #T#?# #đ#ơ#:# #&amp; &amp; &amp; &amp; &amp; &amp; &amp; .#.#c#?# #p#h#ị#?#ú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+# #H#?#n# #c#h#?# #:#&amp; &amp; &amp; &amp; &amp; &amp; .#.#c#?# #p#h#ĩ#?#ũ#</w:t>
      </w:r>
    </w:p>
    <w:p>
      <w:pPr>
        <w:pStyle w:val="PreformattedText"/>
        <w:bidi w:val="0"/>
        <w:jc w:val="left"/>
        <w:rPr/>
      </w:pPr>
      <w:r>
        <w:rPr/>
        <w:t>#T#?#ỉ# #c#ă#m# ###ò#ả#n# #n#h#?#n#g# #k#?# #k#h#á#ị# #t#r#?#n# ###?#ý# #h#õ#?#n# #t#ô#?#n# ###?#n#g# #s#?# #t#h#?#t# #v#?# #c#h#?#ú# #m#?#ị# #t#r#?#c#h# #n#h#í#?#m# #v#?# #n#h#?#n#g# #t#r#á#n#h# #c#h#?#p# #p#h#?#t# #s#ĩ#n#h# #t#?# #v#ĩ#?#c# #c#?#p# #l#?#ĩ# #S#?#/#G#ỉ#?#ỳ# #c#h#?#n#g# #n#h#?#n# #s#?# #h#?#ũ# #c#?# #p#h#?#n# #m#?#ỉ#.# #</w:t>
      </w:r>
    </w:p>
    <w:p>
      <w:pPr>
        <w:pStyle w:val="PreformattedText"/>
        <w:bidi w:val="0"/>
        <w:jc w:val="left"/>
        <w:rPr/>
      </w:pPr>
      <w:r>
        <w:rPr/>
        <w:t>#T#?#ĩ# #c#â#m# #k#?#t# ###?#m# #b#?#ỏ# #C#?#n#g# #t#ý# #C#?# #p#h#?#n# #B#?#n#g# ###?#n# #P#h#?#c#h# #n#?#?#c# #R#?#n#g# ###?#n#g# #k#h#?#n#g# #p#h#?#ĩ# #c#h#?#ũ# #b#?#t# #k#?# #t#r#?#c#h# #n#h#ỉ#?#m# #n#?#ô# #(#n#?#u# #c#?#)# #v#?# #v#ị#?#c# #c#?#p# #l#?#ì# #S#?#/#G#í#?#ỵ# #c#h#?#n#g# #n#h#?#n# #s#?# #h#?#ư# #c#?# #p#h#?#n# #n#?#ỷ# #t#h#é#ó# #q#ũ#ỹ# ###?#n#h# #c#?#ả# #p#h#?#p# #l#ụ#?#t# #h#í#?#n# #h#?#n#h#.#</w:t>
      </w:r>
    </w:p>
    <w:p>
      <w:pPr>
        <w:pStyle w:val="PreformattedText"/>
        <w:bidi w:val="0"/>
        <w:jc w:val="left"/>
        <w:rPr/>
      </w:pPr>
      <w:r>
        <w:rPr/>
        <w:t>#R#?#t# #m#ô#n#g# #Q#ủ#?# #C#?#n#g# #t#ỷ# #x#è#m# #x#?#t# #v#?# #c#h#?#p# #t#h#ù#?#n#.#</w:t>
      </w:r>
    </w:p>
    <w:p>
      <w:pPr>
        <w:pStyle w:val="PreformattedText"/>
        <w:bidi w:val="0"/>
        <w:jc w:val="left"/>
        <w:rPr/>
      </w:pPr>
      <w:r>
        <w:rPr/>
        <w:t>#T#r#?#n# #t#r#?#n#g# #c#?#m# #?#n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amp; &amp; ,# #n#g#?#ỳ#&amp; &amp; .#t#h#?#n#g#&amp; &amp; n###m# #&amp; &amp; .#</w:t>
      </w:r>
    </w:p>
    <w:p>
      <w:pPr>
        <w:pStyle w:val="PreformattedText"/>
        <w:bidi w:val="0"/>
        <w:jc w:val="left"/>
        <w:rPr/>
      </w:pPr>
      <w:r>
        <w:rPr/>
        <w:t>#N#g#?#?#í# ###?# #n#g#h#?#</w:t>
      </w:r>
    </w:p>
    <w:p>
      <w:pPr>
        <w:pStyle w:val="PreformattedText"/>
        <w:bidi w:val="0"/>
        <w:jc w:val="left"/>
        <w:rPr/>
      </w:pPr>
      <w:r>
        <w:rPr/>
        <w:t>#(#K#?#,# #g#h#i# #r#?# #h#?# #t#?#n#,# #c#o#n# #d#?#u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B#a#n# #h#?#n#h# #k#?#m# #t#h#e#o# #Q#u#y# #c#h#?# #h#o#?#t# ###?#n#g# #####n#g# #k#?# #v#?# #c#h#u#y#?#n# #q#u#y#?#n# #s#?# #h#?#u# #c#h#?#n#g# #k#h#o#?#n#)#</w:t>
      </w:r>
    </w:p>
    <w:p>
      <w:pPr>
        <w:pStyle w:val="PreformattedText"/>
        <w:bidi w:val="0"/>
        <w:jc w:val="left"/>
        <w:rPr/>
      </w:pPr>
      <w:r>
        <w:rPr/>
        <w:t>#M#?#ú# #1#3#B#/###K#C#K#</w:t>
      </w:r>
    </w:p>
    <w:p>
      <w:pPr>
        <w:pStyle w:val="PreformattedText"/>
        <w:bidi w:val="0"/>
        <w:jc w:val="left"/>
        <w:rPr/>
      </w:pPr>
      <w:r>
        <w:rPr/>
        <w:t>#C#?#N#G# #H#Ơ#?# #X#?# #H#?#Ì# #C#H#?# #N#G#H#(#Ã# #V#Ỉ#?#T# #N#Ạ#M#</w:t>
      </w:r>
    </w:p>
    <w:p>
      <w:pPr>
        <w:pStyle w:val="PreformattedText"/>
        <w:bidi w:val="0"/>
        <w:jc w:val="left"/>
        <w:rPr/>
      </w:pPr>
      <w:r>
        <w:rPr/>
        <w:t>###?#c# #l#?#p# #-# #T#?# #đ#ọ# #-# #H#?#n#h# #p#h#?#c#</w:t>
      </w:r>
    </w:p>
    <w:p>
      <w:pPr>
        <w:pStyle w:val="PreformattedText"/>
        <w:bidi w:val="0"/>
        <w:jc w:val="left"/>
        <w:rPr/>
      </w:pPr>
      <w:r>
        <w:rPr/>
        <w:t>#################J###?###?###?###?###?###?###?###?###?###?###?###?###?###?###?###?###?###?###?###?###?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&amp;</w:t>
        <w:tab/>
        <w:t>##.</w:t>
        <w:tab/>
        <w:t>##6</w:t>
        <w:tab/>
        <w:t>##8</w:t>
        <w:tab/>
        <w:t>##B</w:t>
        <w:tab/>
        <w:t>##L</w:t>
        <w:tab/>
        <w:t>##N</w:t>
        <w:tab/>
        <w:t>##V</w:t>
        <w:tab/>
        <w:t>##^</w:t>
        <w:tab/>
        <w:t>##`</w:t>
        <w:tab/>
        <w:t>##p</w:t>
        <w:tab/>
        <w:t>##r</w:t>
        <w:tab/>
        <w:t>##t</w:t>
        <w:tab/>
        <w:t>##v</w:t>
        <w:tab/>
        <w:t>##~</w:t>
        <w:tab/>
        <w:t>##??????»?????????????????????????????????????v####h##?##hưK?#CJ##\#?âJ####hS=?##h?ú##5#?CJ##ăJ####h?ù##5#?CJ##ảJ####hS=?##hưK?#5#?CJ##ã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úK?#5#?6#?###h?"S##hụK?#5#?CJ##</w:t>
      </w:r>
    </w:p>
    <w:p>
      <w:pPr>
        <w:pStyle w:val="PreformattedText"/>
        <w:bidi w:val="0"/>
        <w:jc w:val="left"/>
        <w:rPr/>
      </w:pPr>
      <w:r>
        <w:rPr/>
        <w:t>#h##?#5#?CJ##</w:t>
      </w:r>
    </w:p>
    <w:p>
      <w:pPr>
        <w:pStyle w:val="PreformattedText"/>
        <w:bidi w:val="0"/>
        <w:jc w:val="left"/>
        <w:rPr/>
      </w:pPr>
      <w:r>
        <w:rPr/>
        <w:t>#hủK?#5#?CJ##!#j#####húK?#5#?CJ##Ụ##mH##nH##ư##</w:t>
      </w:r>
    </w:p>
    <w:p>
      <w:pPr>
        <w:pStyle w:val="PreformattedText"/>
        <w:bidi w:val="0"/>
        <w:jc w:val="left"/>
        <w:rPr/>
      </w:pPr>
      <w:r>
        <w:rPr/>
        <w:t>#hùK?#5#?CJ####h?"S##hưK?#5#?CJ####h?[?##hũK?#5#?mH##sH####h?zp#6#?CJ##ỎJ##QJ##mH##sH###.############J###?###?###?###?###t</w:t>
        <w:tab/>
        <w:t>##v</w:t>
        <w:tab/>
        <w:t>##?</w:t>
        <w:tab/>
        <w:t>##B</w:t>
        <w:br/>
        <w:t>##?</w:t>
        <w:br/>
        <w:t>######p###?</w:t>
      </w:r>
    </w:p>
    <w:p>
      <w:pPr>
        <w:pStyle w:val="PreformattedText"/>
        <w:bidi w:val="0"/>
        <w:jc w:val="left"/>
        <w:rPr/>
      </w:pPr>
      <w:r>
        <w:rPr/>
        <w:t>######l###?############?############?############?############?############?############?############?############?############?############?############?############?############?############?############?############?############################$#ã$#gđ##?######$##?h#`?h#ă$#gđ:l5######?h#`?h#gđQtĐ######$##?h#`?h#ả$#gđ4ỷ?######?P##??##đ??###??#^?P#`??#gđ##?##</w:t>
        <w:br/>
        <w:t>###??##??#`??#gđ##?##</w:t>
        <w:br/>
        <w:t>###$##đt?##ả$#gđ?r#######$#ă$#gđụK?#####$#</w:t>
      </w:r>
    </w:p>
    <w:p>
      <w:pPr>
        <w:pStyle w:val="PreformattedText"/>
        <w:bidi w:val="0"/>
        <w:jc w:val="left"/>
        <w:rPr/>
      </w:pPr>
      <w:r>
        <w:rPr/>
        <w:t>?##?#?!##?x#ạ$#gđụK?#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</w:t>
        <w:br/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(</w:t>
        <w:br/>
        <w:t>##8</w:t>
        <w:br/>
        <w:t>##:</w:t>
        <w:br/>
        <w:t>##&lt;</w:t>
        <w:br/>
        <w:t>##&gt;</w:t>
        <w:br/>
        <w:t>##@</w:t>
        <w:br/>
        <w:t>##B</w:t>
        <w:br/>
        <w:t>##Đ</w:t>
        <w:br/>
        <w:t>##L</w:t>
        <w:br/>
        <w:t>##V</w:t>
        <w:br/>
        <w:t>##X</w:t>
        <w:br/>
        <w:t>##^</w:t>
        <w:br/>
        <w:t>##`</w:t>
        <w:br/>
        <w:t>##f</w:t>
        <w:br/>
        <w:t>##j</w:t>
        <w:br/>
        <w:t>##t</w:t>
        <w:br/>
        <w:t>##~</w:t>
        <w:br/>
        <w:t>##?</w:t>
        <w:br/>
        <w:t>##?</w:t>
        <w:br/>
        <w:t>##?</w:t>
        <w:br/>
        <w:t>##?</w:t>
        <w:br/>
        <w:t>##??????????????????????????????????????????????λ????λγ??????????????######hùK?#CJ##ăJ#####h#.##CJ##ảJ#####hS=?##hụK?#CJ##ãJ#####h?ũ##CJ##ạJ#####h##?#CJ##ảJ#####h##?##h?ủ##CJ##\#?ảJ####h##?##hũK?#CJ##\#?àJ####h##?#CJ##\#?ạJ###F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8###:###&lt;###&gt;###@###B###Đ###F###H###J###L###N###P###R###T###V###X###Z###\###^###`###b###đ###f###h###j###l###n###p###r###?###?###?###?###?###?###???????????????????????????????????????????????????????????????????????????????????###################h?ù##CJ##âJ#####hS=?##húK?#CJ##ãJ#####hS=?##h##?#CJ##ạJ#####h##?#CJ##ãJ##S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?????????????????????????????????????????????ʿ?????????##h?l?##hQtĐ#6#?CJ##]#?âJ#####hQtĐ#6#?CJ##]#?ảJ#####hQtĐ##hQtĐ#6#?CJ##]#?ăJ#####hQtĐ#CJ##àJ#####h:l5#CJ##ăJ#####h?l?#CJ##àJ#####h##?#CJ##ãJ#####h4ý?#CJ##áJ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</w:t>
        <w:br/>
        <w:t>############### ###"###,###4###&lt;###B###L###N###P###R###T###V###\###?????????????????????????????????????????????????????????????????????????????#####huK?#CJ##aJ#####h4y?#CJ##aJ#####h##?#CJ##aJ#####hS=?##hQtD#CJ##aJ#####hQtD#6#?CJ##]#?aJ#####h?l?##hQtD#6#?CJ##]#?aJ##M\###f###l###n###z###|###?###?###?###?###?###?###?###?###?###?###?###?###?###?###?###?###?###?###?###?###?###?###?###?###?###?#######</w:t>
        <w:br/>
        <w:t>############### ###"###,###0###2###4###6###8###:###F###J###R###V###X###Z###\###^###`###b###l###x###?###?###?###?###?###?###?###?###?###?###?###?###?###?###?###?###?###?###?###?###?###?###?###?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????????????????????????????????????????????????????????????????????????????????????????#####h?l?#CJ##aJ#####h?l?##h4y?#6#?CJ##]#?aJ#####h4y?#CJ##aJ##Yl###?###?###.###|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(###*###,###.###b###~###?###?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k?#</w:t>
        <w:tab/>
        <w:t>###$#If####gduK?######$#a$#gd?l?######$##?h#`?h#a$#gd:l5######$#a$#gd4y?######$#a$#gd?{?######$##?h#`?h#a$#gd4y?######$#a$#gd##?###################(###,###.###0###&lt;###&gt;###L###X###Z###\###^###`###b###đ###f###j###l###v###|###~###?###?###?###?###?###?###?###?###?###?###?###?###?###?###?###?###?###?###?###?#######################"###*###2###6###:###B###L###Z###b###j###?###?###?###?###?###?###?###?###?###?###?###?###?###?###?###?###?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.###6###?????????????????????????????????????????????????????????????????????????????????????????#####h:l5#CJ##àJ#####h?l?##h4ỹ?#6#?CJ##]#?ạJ#####h4ỳ?#CJ##âJ##Ỹ6###F###N###V###^###`###h###j###t###v###|###~###?###?###?###?###?###?###?###?###?###?###?###?###?###?#######</w:t>
        <w:br/>
        <w:t>###########################$###0###8###:###&gt;###@###F###N###R###V###n###p###z###?###?###?###?###?###?###?###?###?###?###?###?###?###?###?###?####################### ###$###&amp;###(###*###,###.###b###|###~###?????????????????????????????????????????????????????????????????????????????#######hrx~##huK?#CJ##aJ#####hrx~##huK?#5#?CJ##aJ####hrx~##huK?#6#?CJ##aJ####h4y?#CJ##aJ#####h?l?#CJ##aJ#####h:l5#CJ##aJ##M~###?###?###?###?###?###?###?###?###?####### ###L###N###f###h###?###?###?###?###?########0##???????????????s_SSIB@###############U##</w:t>
      </w:r>
    </w:p>
    <w:p>
      <w:pPr>
        <w:pStyle w:val="PreformattedText"/>
        <w:bidi w:val="0"/>
        <w:jc w:val="left"/>
        <w:rPr/>
      </w:pPr>
      <w:r>
        <w:rPr/>
        <w:t>#hc%V#5#?CJ####h?"S##hc%V#5#?CJ####h?[?##hc%V#5#?mH##sH##&amp;#hl2l##hc%V#5#?CJ##OJ##QJ##\#?mH##sH### #hc%V#5#?CJ##OJ##QJ##\#?mH##sH#####h?Xy##hc%V#6#?CJ####h?Xy##hc%V#6#?CJ##OJ##QJ####h?Xy##hc%V#6#?CJ##OJ##QJ##mH##sH####h?,u##hc%V#6#?CJ##OJ##QJ##mH##sH####hl2l##hc%V#6#?CJ##OJ##QJ##mH##sH####hc%V#6#?CJ##OJ##QJ##mH##sH####hc%V####huK?####hrx~##huK?#6#?CJ##aJ####hrx~##huK?#6#?aJ####?###?###?###?###?###?###?###h###?###?################################################q############q############`############O##################################$#</w:t>
      </w:r>
    </w:p>
    <w:p>
      <w:pPr>
        <w:pStyle w:val="PreformattedText"/>
        <w:bidi w:val="0"/>
        <w:jc w:val="left"/>
        <w:rPr/>
      </w:pPr>
      <w:r>
        <w:rPr/>
        <w:t>?##?#?!##d??###?x#a$#gdc%V#####$#</w:t>
      </w:r>
    </w:p>
    <w:p>
      <w:pPr>
        <w:pStyle w:val="PreformattedText"/>
        <w:bidi w:val="0"/>
        <w:jc w:val="left"/>
        <w:rPr/>
      </w:pPr>
      <w:r>
        <w:rPr/>
        <w:t>?##?#?!##d??###?x#a$#gdc%V#####$#</w:t>
      </w:r>
    </w:p>
    <w:p>
      <w:pPr>
        <w:pStyle w:val="PreformattedText"/>
        <w:bidi w:val="0"/>
        <w:jc w:val="left"/>
        <w:rPr/>
      </w:pPr>
      <w:r>
        <w:rPr/>
        <w:t>?##?#?!##?x#a$#gdc%V#####gdP#*#{##kd#####$##$#If#####?l##?##########################?0##???#D&amp;##J#????####????????##f#####????########</w:t>
        <w:br/>
        <w:t>t##?##?0###?#######?#######?#######?#######?#######?#####?####6##?####?#????###?#?####?????#?#????###?#?#????###?4?#######4?###</w:t>
        <w:br/>
        <w:t>#l#a?###yt?u####?###?########0##H0##J0##?0##*1##,1##?1##?1##T2##?2##|3##?3##?3##?3##?3##?3##?3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ci######$#a$#gdc%V######?P##??##d??##^?P#`??#gdc%V######?p#^?p#gdc%V######??#`??#gdc%V##</w:t>
        <w:br/>
        <w:t>###$##dt?##a$#gdc%V######$#a$#gdc%V#####</w:t>
      </w:r>
    </w:p>
    <w:p>
      <w:pPr>
        <w:pStyle w:val="PreformattedText"/>
        <w:bidi w:val="0"/>
        <w:jc w:val="left"/>
        <w:rPr/>
      </w:pPr>
      <w:r>
        <w:rPr/>
        <w:t>#G#I#?#Y# ###?# #N#G#H#?# ###I#?#U# #C#H#?#N#H# #T#H#?#N#G# #T#I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?#n#h# #g#?#i#:# #</w:t>
        <w:tab/>
        <w:t>#-# #T#r#u#n#g# #t#?#m# #l#?#u# #k#?# #c#h#?#n#g# #k#h#o#?#n# #V#i#?#t# #N#a#m# #(#V#S#D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n#g# #t#ỳ# #C#?# #p#h#?#n# #B#?#n#g# ###?#n# #P#h#?#c#h# #n#?#?#c# #R#?#n#g# ###?#n#g# #(#R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T#?#n# #t#?#ỉ# #l#?#:#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S#?# #t#h#?#n#g# #t#ỉ#n# #n#h#?#n# #đ#ì#?#n###:#&amp; &amp; &amp; &amp; &amp; &amp; &amp; &amp; N#g#?#ỷ# #c#?#p#:#&amp; &amp; &amp; &amp; &amp; &amp; N#?#ĩ# #c#?#p#:#&amp; &amp; &amp; .#</w:t>
      </w:r>
    </w:p>
    <w:p>
      <w:pPr>
        <w:pStyle w:val="PreformattedText"/>
        <w:bidi w:val="0"/>
        <w:jc w:val="left"/>
        <w:rPr/>
      </w:pPr>
      <w:r>
        <w:rPr/>
        <w:t>###?#ă# #c#h#?# #l#ĩ#?#n# #h#?#:#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 xml:space="preserve">#S#?# ###ì#?#n# #t#h#ò#?#ỉ#:#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H#ĩ#?#n# #t#?#ị#,# #t#?#ì# ###ả#n#g# #s#?# #h#?#ù# #c#h#?#n#g# #k#h#ô#?#n# #c#?#ă# #C#?#n#g# #t#ỵ# #C#?# #p#h#?#n# #B#?#n#g# ###?#n# #P#h#?#c#h# #n#?#?#c# #R#?#n#g# ###?#n#g# #(#R#A#L#)# #n#h#?# #s#à#ụ#:# #</w:t>
      </w:r>
    </w:p>
    <w:p>
      <w:pPr>
        <w:pStyle w:val="PreformattedText"/>
        <w:bidi w:val="0"/>
        <w:jc w:val="left"/>
        <w:rPr/>
      </w:pPr>
      <w:r>
        <w:rPr/>
        <w:t>#S#t#t###M#?# #c#h#?#n#g# #k#h#ọ#?#n###L#ò#?#í# #C#K#####S#?# #l#?#?#n#g###S#?# #S#?#/#G#ì#?#ý# #C#N#S#H#C#P###G#h#ị# #c#h#?#####1###R#Ả#L###########################S#ã#ũ# #k#h#ì# #k#ỉ#?#m# #t#r#ã#,# ###?#ĩ# #c#h#ĩ#?#ù# #c#?#c# #t#h#?#n#g# #t#í#n#,# #t#?#ĩ# #p#h#?#t# #h#ỉ#?#n# #c#?# #n#h#?#n#g# #t#h#?#n#g# #t#ị#n# #k#h#?#n#g# #c#h#?#n#h# #x#?#c# #k#h#ĩ# #####n#g# #k#?#.# ###?# ###?#m# #b#?#õ# #q#ũ#ý#?#n# #l#?#ị#,# #t#?#ỉ# #l#?#m# ###?#n# #n#?#ý# ###?# #n#g#h#?# ###ì#?#ư# #c#h#?#n#h# #l#?#ị# #t#h#?#n#g# #t#í#n# #n#h#?# #s#â#ủ#:#</w:t>
      </w:r>
    </w:p>
    <w:p>
      <w:pPr>
        <w:pStyle w:val="PreformattedText"/>
        <w:bidi w:val="0"/>
        <w:jc w:val="left"/>
        <w:rPr/>
      </w:pPr>
      <w:r>
        <w:rPr/>
        <w:t>#T#h#?#n#g# #t#ỉ#n# #b#ạ#n# ###?#ũ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T#h#?#n#g# #t#ì#n# ###?# #n#g#h#?# ###ỉ#?#ụ# #c#h#?#n#h#:# 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T#?#í# #c#ă#m# #k#?#t# #t#h#?#n#g# #t#í#n# #t#r#?#n# #l#?# #c#h#?#n#h# #x#?#c# #v#?# #c#h#?#ù# #h#ô#?#n# #t#ò#?#n# #c#h#?#ư# #t#r#?#c#h# #n#h#ỉ#?#m# #v#?# #v#ĩ#?#c# ###?# #n#g#h#?# ###í#?#ú# #c#h#?#n#h# #t#h#?#n#g# #t#í#n# #n#?#ỷ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T#?#ĩ# #l#ị#?#ư# #g#?#ỉ# #k#?#m#</w:t>
      </w:r>
    </w:p>
    <w:p>
      <w:pPr>
        <w:pStyle w:val="PreformattedText"/>
        <w:bidi w:val="0"/>
        <w:jc w:val="left"/>
        <w:rPr/>
      </w:pPr>
      <w:r>
        <w:rPr/>
        <w:t>#-# #0#1# #b#?#n# #s#à#ơ# #C#M#N#Đ#/#G#í#?#ỷ# #C#N###K#K#Đ#/#G#í#?#ỷ# #c#h#?#n#g# #n#h#?#n# #####n#g# #k#?# #m#?# #s#?# #g#ị#ă#ỏ# #đ#?#c#h# #c#h#?#n#g# #k#h#ô#?#n#;#</w:t>
      </w:r>
    </w:p>
    <w:p>
      <w:pPr>
        <w:pStyle w:val="PreformattedText"/>
        <w:bidi w:val="0"/>
        <w:jc w:val="left"/>
        <w:rPr/>
      </w:pPr>
      <w:r>
        <w:rPr/>
        <w:t>#-# #0#1# #b#?#n# #s#ả#ỏ# #S#?#/#G#í#?#ỷ# #C#h#?#n#g# #n#h#?#n# #s#?# #h#?#ư# #C#K###&amp; &amp; ,# #n#g#?#ỵ#&amp; &amp; .#t#h#?#n#g#&amp; &amp; n###m# #&amp; &amp; .#</w:t>
      </w:r>
    </w:p>
    <w:p>
      <w:pPr>
        <w:pStyle w:val="PreformattedText"/>
        <w:bidi w:val="0"/>
        <w:jc w:val="left"/>
        <w:rPr/>
      </w:pPr>
      <w:r>
        <w:rPr/>
        <w:t>#N#g#?#?#ỉ# ###?# #n#g#h#?#</w:t>
      </w:r>
    </w:p>
    <w:p>
      <w:pPr>
        <w:pStyle w:val="PreformattedText"/>
        <w:bidi w:val="0"/>
        <w:jc w:val="left"/>
        <w:rPr/>
      </w:pPr>
      <w:r>
        <w:rPr/>
        <w:t>#(#K#?#,# #g#h#i# #r#?# #h#?# #t#?#n#,# #c#o#n# #d#?#u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h#?#n#g# #t#ì#n# #n#h#?#n# #đ#ị#?#n#:#</w:t>
      </w:r>
    </w:p>
    <w:p>
      <w:pPr>
        <w:pStyle w:val="PreformattedText"/>
        <w:bidi w:val="0"/>
        <w:jc w:val="left"/>
        <w:rPr/>
      </w:pPr>
      <w:r>
        <w:rPr/>
        <w:t>#C#?# #n#h#?#n# #t#r#õ#n#g# #n#?#?#c#:# #S#?# #C#M#N#Đ#</w:t>
      </w:r>
    </w:p>
    <w:p>
      <w:pPr>
        <w:pStyle w:val="PreformattedText"/>
        <w:bidi w:val="0"/>
        <w:jc w:val="left"/>
        <w:rPr/>
      </w:pPr>
      <w:r>
        <w:rPr/>
        <w:t>#T#?# #c#h#?#c# #t#r#ô#n#g# #n#?#?#c#:# #S#?# #G#í#?#ỷ# ###K#K#Đ#</w:t>
      </w:r>
    </w:p>
    <w:p>
      <w:pPr>
        <w:pStyle w:val="PreformattedText"/>
        <w:bidi w:val="0"/>
        <w:jc w:val="left"/>
        <w:rPr/>
      </w:pPr>
      <w:r>
        <w:rPr/>
        <w:t>#C#?# #n#h#?#n#,# #t#?# #c#h#?#c# #n#?#?#c# #n#g#ơ#?#í#:# #M#?# #s#?# #g#í#à#ó# #đ#?#c#h# #c#h#?#n#g# #k#h#ỏ#?#n# #(#t#r#a#d#i#n#g# #c#o#d#e#)#</w:t>
      </w:r>
    </w:p>
    <w:p>
      <w:pPr>
        <w:pStyle w:val="PreformattedText"/>
        <w:bidi w:val="0"/>
        <w:jc w:val="left"/>
        <w:rPr/>
      </w:pPr>
      <w:r>
        <w:rPr/>
        <w:t>### #L#ỏ#?#ì# #C#K#:# #L#ơ#?#ì# #1#:# #C#h#ú#ỷ#?#n# #n#h#?#?#n#g# #t#?# #đ#ò#</w:t>
      </w:r>
    </w:p>
    <w:p>
      <w:pPr>
        <w:pStyle w:val="PreformattedText"/>
        <w:bidi w:val="0"/>
        <w:jc w:val="left"/>
        <w:rPr/>
      </w:pPr>
      <w:r>
        <w:rPr/>
        <w:t>#</w:t>
        <w:tab/>
        <w:t># # # # # #L#ò#?#ì# #2#:# #C#h#ù#ỷ#?#n# #n#h#?#?#n#g# #c#?# ###ĩ#?#ụ# #k#ì#?#n# #(#h#?#n# #c#h#?# #c#h#u#y#?#n# #n#h#?#?#n#g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0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F0##H0##J0##\0##^0##`0##b0##đ0##r0##x0##z0##?0##?0##?0##?0##?0##?0##?0##?0##?0##?0##?0##?0##?0##?0##?0##?0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&amp;1##(1##*1##,1##:1##&lt;1##B1##D1##F1##H1##J1##L1##N1##P1##R1##T1##V1##X1##Z1##\1##^1##`1##b1##d1##f1##h1##j1##l1##n1##p1##r1##t1##???????ʾ???????????????????????????????ʵʬ????????????????????????##hc%V#CJ##\#?aJ####hc%V#5#?CJ##aJ####h?u###hc%V#5#?CJ##aJ####hS=?##hc%V#5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%V#5#?6#?###h?"S##hc%V#5#?CJ##</w:t>
      </w:r>
    </w:p>
    <w:p>
      <w:pPr>
        <w:pStyle w:val="PreformattedText"/>
        <w:bidi w:val="0"/>
        <w:jc w:val="left"/>
        <w:rPr/>
      </w:pPr>
      <w:r>
        <w:rPr/>
        <w:t>#hc%V#5#?CJ##!#j#####hc%V#5#?CJ##U##mH##nH##u###Dt1##v1##x1##z1##|1##~1##?1##?1##?1##?1##?1##?1##?1##?1##?1##?1##?1##?1##?1##?1##?1##?1##?1##?1##?1##?1##?1##?1##?1##?1##?1##?1###2###2###2###2## 2##"2##$2##&amp;2##(2##*2##,2##.2##02##22##42##62##82##:2##&lt;2##&gt;2##@2##B2##Đ2##F2##H2##J2##L2##N2##P2##R2##T2##p2##r2##t2##v2##x2##z2##|2##~2##?2##?2##?2##?2##?2##?2##?2##?2##?2##???????????????????????????????????????????????????????????????????????????????#####j#####hc%V#0J##CJ##Ú##àJ####hc%V#CJ##àJ#####hS=?##hc%V#CJ##ạJ#####h?ủ###hc%V#CJ##\#?ãJ####hc%V#CJ##\#?ạJ###Ó?2##?2##?2##?2##?2##?2##?2##?2##?2##?2##?2##?2##?2##?2##?2##?2##?2##?2##?2##?2##?2###3###3###3###3##"3##*3##,3##23##63##@3##B3##J3##R3##T3##Z3##f3##|3##~3##?3##?3##?3##?3##?3##?3##?3##?3##?3##?3###4###4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#4###4###4###4###4## 4##|4##~4##?4##?4##?4##$5##&amp;5##*5##?5##??????????????????????????????????????????????÷???????÷???????????????####h?S?##hc%V#CJ##\#?ảJ####hrx~##hc%V#CJ##ạJ###$#j#####hrx~##hc%V#0J##5#?CJ##Ú##ãJ#####hrx~##hc%V#5#?CJ##ãJ####hS=?##hc%V#CJ##ãJ#####hc%V#CJ##ăJ##H?3##?3###4###4##</w:t>
        <w:br/>
        <w:t>4##4############(############(############(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9cí#?##kđ?####$##$#Ìf#####T###?l##?##########################ֈ##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#?#Đ&amp;##6###################?</w:t>
        <w:tab/>
        <w:t>##################?###################J######################################n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ả?###ỹt9cì#?T##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?############?############?############(####################?##kđz####$##$#Íf#####T###?l##?##########################ֈ##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#?#Đ&amp;##6###################?</w:t>
        <w:tab/>
        <w:t>##################?###################J######################################n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â?###ýt9cí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9cì####4###4###4###4###4###4###4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9cị####4## 4##?5##?5##4############(############ ##########################$#ã$#gđc%V######$##??#`??#ă$#gđc%V#?##kđ9####$##$#Ĩf#####T###?l##?##########################ֈ##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#?#Đ&amp;##6###################?</w:t>
        <w:tab/>
        <w:t>##################?###################J######################################n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á?###ỹt9cị#?T####?5##?5##?5##?5##?5##?5##?5##?5##?5##?5##?5##?5##?5##?5##?5##?5##?5##?5##?5##?5##?5##?5##?5##?5##?5##?5##?5##?5##?5##?5##?5##?5##?5##?5##?5##?5##?5##?5###6###6###6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#6###6###6###6###6## 6##"6##$6##&amp;6##(6##*6##,6##.6##06##26##46##66##86##:6##&lt;6##&gt;6##@6##B6##|6##~6##?6##?6##?6##?6##?6##?6##?6##?6##?6##?6##?6##????????????????????????????????????????????????????????????????????????????????????####h?ủ###hc%V#5#?CJ##ăJ####hc%V#CJ##\#?âJ####hc%V#5#?CJ##ãJ####hS=?##hc%V#5#?CJ##ăJ###T?5##B6##?6###7##?7##?7##"8##?8###9##P9##l9##?9##?9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9cì#</w:t>
        <w:tab/>
        <w:t>###$#Ỉf####gđ9cì######$##??#`??#ă$#gđc%V######$#ã$#gđc%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#?6##?6##?6##?6##?6##?6##?6##?6##?6##?6##?6##?6##?6##?6##?6##?6##?6##?6##?6##?6##?6##?6##?6##?6##?6##?6##?6##?6##?6##?6##?6##?6##?6##?6##?6##?6##?6##?6##?6##?6##?6##?6##?6##?6##?6##?6##?6##?6##?6##?6##?6##?6##?6###7###7###7###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*7##j7##?7##?7##?7##?7##?7###8##"8##48##?8##?8##??????????????????????????????????????????????????????????????????????????##############hrx~##hc%V#6#?CJ####hrx~##hc%V#5#?6#?CJ#####hc%V#CJ##âJ#####hS=?##hc%V#CJ##ăJ#####h?ư###hc%V#CJ##\#?áJ####hc%V#CJ##\#?àJ###J?8##?8##?8###9###9###9##P9##j9##l9##?9##?9##?9##?9##?9##?9##?9##?9##?9###:## :##6:##V:##?:##?:##?:##?:##?:##4;##?;##?;##?;##?;##?;##?;##?;##?;##?;##?;##?;##?;##?;##?;##?;##?;##?;##???????ù?</w:t>
      </w:r>
      <w:r>
        <w:rPr>
          <w:rtl w:val="true"/>
        </w:rPr>
        <w:t>ڲ</w:t>
      </w:r>
      <w:r>
        <w:rPr/>
        <w:t>????????????????????????????????##########################################j#####h9cí#Ụ####h9cỉ####h?(&lt;##hc%V#5#?6#?###hc%V####h?zp##hc%V#5#?6#?###j#####hc%V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`##hc%V####hrx~##hc%V#6#?aJ####hrx~##hc%V#CJ##aJ#####hrx~##hc%V#5#?CJ##aJ####hrx~##hc%V#6#?CJ##aJ##</w:t>
      </w:r>
    </w:p>
    <w:p>
      <w:pPr>
        <w:pStyle w:val="PreformattedText"/>
        <w:bidi w:val="0"/>
        <w:jc w:val="left"/>
        <w:rPr/>
      </w:pPr>
      <w:r>
        <w:rPr/>
        <w:t>#hc%V#6#?CJ####hrx~##hc%V#6#?CJ####hrx~##hc%V#CJ##,?9##?9##?9##?9##?9###:##V:##?:##4;##?;##?;##?;##?;##?;##?########################z############u############u############u############u############u############u############s############s############s############s#########################gdc%V#####gdP#*#####gdc%V#{##kd?####$##$#If#####?l##?##########################?0##???#D&amp;##J#????####????????##f#####????########</w:t>
        <w:br/>
        <w:t>t##?##?0###?#######?#######?#######?#######?#######?#####?####6##?####?#????###?#?####?????#?#????###?#?#????###?4?#######4?###</w:t>
        <w:br/>
        <w:t>#l#a?###yt9ci##</w:t>
      </w:r>
    </w:p>
    <w:p>
      <w:pPr>
        <w:pStyle w:val="PreformattedText"/>
        <w:bidi w:val="0"/>
        <w:jc w:val="left"/>
        <w:rPr/>
      </w:pPr>
      <w:r>
        <w:rPr/>
        <w:t>?;##?;##?;##?;##?;##?;##?;##?;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P#*#######2#1?h#:p?E?##??/ ??=!??#"?n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#v##J##v##f#:V###?l#</w:t>
        <w:br/>
        <w:t>t##?##?0###?#######?#######?#######?#######?#######?#####?####6#5?####J#5?####f#/?####????????/?####????????/?####????????/?####????????yt?u##?##$##$#If#####?##!v##h##v##6##v##?</w:t>
        <w:tab/>
        <w:t>#v##?##v##J##v####v##n#:V###?l#</w:t>
        <w:br/>
        <w:t>t##?##?0###?#######?#######?#######?#######?#######?#####?####6#5?####6#5?####?</w:t>
        <w:tab/>
        <w:t>5?####?#5?####J#5?#####5?####n#yt9ci#?T##?##$##$#If#####?##!v##h##v##6##v##?</w:t>
        <w:tab/>
        <w:t>#v##?##v##J##v####v##n#:V###?l#</w:t>
        <w:br/>
        <w:t>t##?##?0###?#######?#######?#######?#######?#######?#####?####6#5?####6#5?####?</w:t>
        <w:tab/>
        <w:t>5?####?#5?####J#5?#####5?####n#yt9ci#?T##?##$##$#If#####?##!v##h##v##6##v##?</w:t>
        <w:tab/>
        <w:t>#v##?##v##J##v####v##n#:V###?l#</w:t>
        <w:br/>
        <w:t>t##?##?0###?#######?#######?#######?#######?#######?#####?####6#5?####6#5?####?</w:t>
        <w:tab/>
        <w:t>5?####?#5?####J#5?#####5?####n#yt9ci#?T##?##$##$#If#####?##!v##h##v##J##v##f#:V###?l#</w:t>
        <w:br/>
        <w:t>t##?##?0###?#######?#######?#######?#######?#######?#####?####6#5?####J#5?####f#/?####????????/?####????????/?####????????/?####????????yt9c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u######N#o#r#m#a#l#########CJ##_H##aJ##mH</w:t>
        <w:tab/>
        <w:t>#sH</w:t>
        <w:tab/>
        <w:t>#tH</w:t>
        <w:tab/>
        <w:t>#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"S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?###</w:t>
        <w:br/>
        <w:t>#T#a#b#l#e# #G#r#i#d###7#:V###?0###?#######?#######?#######?#######?#######?########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(&lt;###</w:t>
      </w:r>
    </w:p>
    <w:p>
      <w:pPr>
        <w:pStyle w:val="PreformattedText"/>
        <w:bidi w:val="0"/>
        <w:jc w:val="left"/>
        <w:rPr/>
      </w:pPr>
      <w:r>
        <w:rPr/>
        <w:t>#F#o#o#t#n#o#t#e# #T#e#x#t#########CJ##aJ##@#&amp;`??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(&lt;#####F#o#o#t#n#o#t#e# #R#e#f#e#r#e#n#c#e#####H*##4# 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m&lt;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6#?/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m&lt;#####F#o#o#t#e#r# #C#h#a#r#####CJ##aJ##&gt;#?/??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K?#####H#ẹ#à#đ#ẻ#r# #C#h#ạ#r#####CJ##ÓJ##QJ##àJ##&lt;#?#?#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K?#####F#o#o#t#n#o#t#e# #T#e#x#t# #C#h#a#r##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N######B#a#l#l#o#o#n# #T#e#x#t# #C#h#a#r#####CJ##OJ##QJ##^J##aJ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:???###?#######theme/theme/theme1.xml?YKo#7#?#?X</w:t>
      </w:r>
      <w:r>
        <w:rPr/>
        <w:t>콱</w:t>
      </w:r>
      <w:r>
        <w:rPr/>
        <w:t>d?##?#?#7?#??"GJK???.#$eG?"9?R?@Z??#??P#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z?1?MD?\i?????##</w:t>
        <w:br/>
        <w:t>[????#~??????s?iL?#?#aI?/?*?#N?, I??#?????=!Q# ?#??X?w????#</w:t>
      </w:r>
      <w:r>
        <w:rPr>
          <w:rtl w:val="true"/>
        </w:rPr>
        <w:t>ڒ</w:t>
      </w:r>
      <w:r>
        <w:rPr/>
        <w:t>#??#??B</w:t>
      </w:r>
    </w:p>
    <w:p>
      <w:pPr>
        <w:pStyle w:val="PreformattedText"/>
        <w:bidi w:val="0"/>
        <w:jc w:val="left"/>
        <w:rPr/>
      </w:pPr>
      <w:r>
        <w:rPr/>
        <w:t>??2?Z[#CXF?#Kq#??#???K#?##??</w:t>
      </w:r>
      <w:r>
        <w:rPr>
          <w:rtl w:val="true"/>
        </w:rPr>
        <w:t>ޘ</w:t>
      </w:r>
      <w:r>
        <w:rPr/>
        <w:t>???J??#???##???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*????#??D</w:t>
        <w:br/>
        <w:t>?0???TcKBc?qY!?T?(?N#m??O?N????=???##~I??k?w???L??#??\W???f#?x]???A?i?R??vr?#@?2?S??:?\?#??#N?q?u??[?#?#e_#????F??#?7?8?T???kP?????v[`E#?A#????67?m[?#e??#?^?iW?~</w:t>
      </w:r>
    </w:p>
    <w:p>
      <w:pPr>
        <w:pStyle w:val="PreformattedText"/>
        <w:bidi w:val="0"/>
        <w:jc w:val="left"/>
        <w:rPr/>
      </w:pPr>
      <w:r>
        <w:rPr/>
        <w:t>?(I?K?R??њ?6??#?u?7??n}}??@A4?ѥ?#?D???##3?#?#R$I??i?Gh#Q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H#A?(a#?K?ni#??OE?#E[##Ҋ#0#KK??'??????#??#9?????g??=~?????Z?%???Д{??7???????#</w:t>
      </w:r>
      <w:r>
        <w:rPr/>
        <w:t>߽</w:t>
      </w:r>
      <w:r>
        <w:rPr/>
        <w:t>?6?z#/L??_?z?ǟ?S#'.Lq?</w:t>
      </w:r>
      <w:r>
        <w:rPr>
          <w:rtl w:val="true"/>
        </w:rPr>
        <w:t>ݫ</w:t>
      </w:r>
      <w:r>
        <w:rPr/>
        <w:t>??_???_??ph??h`??$??;???C#?##??_M?#!bJ?$?@</w:t>
        <w:tab/>
        <w:t>R?8?wdd?#??"#??m;&gt;?j\?{?c?p/?#Ỉ###Đ?#?g?6#wZ???0s???????=Đ?ĵw#%??;?#r,q?lÈ</w:t>
      </w:r>
      <w:r>
        <w:rPr>
          <w:rtl w:val="true"/>
        </w:rPr>
        <w:t>آ</w:t>
      </w:r>
      <w:r>
        <w:rPr/>
        <w:t>ỷĐQ"Q?#,=?##c?8?#B,??!g?????xMĐ?&amp;</w:t>
      </w:r>
      <w:r>
        <w:rPr/>
        <w:t>铁</w:t>
      </w:r>
      <w:r>
        <w:rPr/>
        <w:t>#M??.??/S#Ả?ẻ???^?Q</w:t>
      </w:r>
      <w:r>
        <w:rPr>
          <w:rtl w:val="true"/>
        </w:rPr>
        <w:t>ש</w:t>
      </w:r>
      <w:r>
        <w:rPr/>
        <w:t>???F½???|#Sˌ??Đ?</w:t>
      </w:r>
      <w:r>
        <w:rPr>
          <w:rtl w:val="true"/>
        </w:rPr>
        <w:t>إ</w:t>
      </w:r>
      <w:r>
        <w:rPr/>
        <w:t>??bj#|#??È?7?C#?##&lt;#bʼN??p?#r8???#?f?n</w:t>
      </w:r>
      <w:r>
        <w:rPr>
          <w:rtl w:val="true"/>
        </w:rPr>
        <w:t>ߧ</w:t>
      </w:r>
      <w:r>
        <w:rPr/>
        <w:t>??FrI?.?{?1#?f?V??ԅ?$2???1?(?t???}??k?#JV??1???/?#? Ú??#Q?L?×?0??7?#?]?f??V????##?Ih??#?#??#c???##M?Z6/H</w:t>
      </w:r>
      <w:r>
        <w:rPr>
          <w:rtl w:val="true"/>
        </w:rPr>
        <w:t>ߏ</w:t>
      </w:r>
      <w:r>
        <w:rPr/>
        <w:t xml:space="preserve"> </w:t>
      </w:r>
      <w:r>
        <w:rPr/>
        <w:t>??bW`?Gv???##?Ts??'???B??C????t!?LQ##?J?#x</w:t>
      </w:r>
      <w:r>
        <w:rPr>
          <w:rtl w:val="true"/>
        </w:rPr>
        <w:t>ݴ</w:t>
      </w:r>
      <w:r>
        <w:rPr/>
        <w:t>y#J]?</w:t>
        <w:br/>
        <w:t>?C:#??##= ċ?(?#t#??R?Q??#???;^????e?1?/?-#??/A#_Y##?)?^??#?6(#????p?[#??_????&amp;N??}?#n???jzb?\?#-?&gt;?????#?????????;n?V??b??*??.?7?p?]M??|?MM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ủđ9c??47=????ìV??7?̪~</w:t>
      </w:r>
      <w:r>
        <w:rPr/>
        <w:t>㦓</w:t>
      </w:r>
      <w:r>
        <w:rPr/>
        <w:t>?ø?đfÕ#??#?#?5j??</w:t>
      </w:r>
    </w:p>
    <w:p>
      <w:pPr>
        <w:pStyle w:val="PreformattedText"/>
        <w:bidi w:val="0"/>
        <w:jc w:val="left"/>
        <w:rPr/>
      </w:pPr>
      <w:r>
        <w:rPr/>
        <w:t>z??'^9?##J{rJ?Ѓ##?3Á##???x?|</w:t>
        <w:br/>
        <w:t>?F?Ụ?9??#ì#?3?#?Q/B)L?ʾR#???Px)#04??N?</w:t>
        <w:br/>
        <w:t>Ơ'?&gt;#?àg??#?Ỵẽ#H#?j?#?*??k?b????lC=h?#P?W!ãlf??p???#???X#?? ?Ơ?ẠXl:X?V??Zb#?r??#?#??</w:t>
      </w:r>
    </w:p>
    <w:p>
      <w:pPr>
        <w:pStyle w:val="PreformattedText"/>
        <w:bidi w:val="0"/>
        <w:jc w:val="left"/>
        <w:rPr/>
      </w:pPr>
      <w:r>
        <w:rPr/>
        <w:t>?Z###?ỵ#4??S??w?3???W#ӊ#h??#PxzSq]ỳ&lt;u?,?.?i??#n6</w:t>
        <w:tab/>
        <w:t>m#???##?gѩV/C</w:t>
      </w:r>
      <w:r>
        <w:rPr/>
        <w:t>㪾</w:t>
      </w:r>
      <w:r>
        <w:rPr/>
        <w:t>?,\j?S???Ah#4???</w:t>
      </w:r>
      <w:r>
        <w:rPr/>
        <w:t>⺾</w:t>
      </w:r>
      <w:r>
        <w:rPr/>
        <w:t>#???@#3S??;m???*??#?</w:t>
      </w:r>
    </w:p>
    <w:p>
      <w:pPr>
        <w:pStyle w:val="PreformattedText"/>
        <w:bidi w:val="0"/>
        <w:jc w:val="left"/>
        <w:rPr/>
      </w:pPr>
      <w:r>
        <w:rPr/>
        <w:t>#Cc?#?#;B=s!#????</w:t>
      </w:r>
    </w:p>
    <w:p>
      <w:pPr>
        <w:pStyle w:val="PreformattedText"/>
        <w:bidi w:val="0"/>
        <w:jc w:val="left"/>
        <w:rPr/>
      </w:pPr>
      <w:r>
        <w:rPr/>
        <w:t>?̒r!?HD??u?ɲAL$?#%q?W???@#?C4??:$????&amp;????#8?v2#??P?n7V???K??Y?p??ů#V?l#??E??7?#?#A?U?ee??#xwPά##x#?'?"?#</w:t>
        <w:br/>
        <w:t>?,?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?U#3?gp??s:?*??q5;3#?0ɬ##BU`M?Z?4?##??U?b!e9#i#5??*?j???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zE?`571?4??g?{1?n?s?B??W</w:t>
        <w:tab/>
        <w:t>0xn?GսDA0?#?Y?#??4?r?lծ#?#^@?2E??????#??5¹#,^???b???h?WjK???m68??ц.wB?Ю??.G?#?tO??</w:t>
      </w:r>
    </w:p>
    <w:p>
      <w:pPr>
        <w:pStyle w:val="PreformattedText"/>
        <w:bidi w:val="0"/>
        <w:jc w:val="left"/>
        <w:rPr/>
      </w:pPr>
      <w:r>
        <w:rPr/>
        <w:t>-?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?:?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~</w:t>
        <w:tab/>
        <w:t>##?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####6###~####0##t1##?2##?5##?6##?8##?;######</w:t>
      </w:r>
    </w:p>
    <w:p>
      <w:pPr>
        <w:pStyle w:val="PreformattedText"/>
        <w:bidi w:val="0"/>
        <w:jc w:val="left"/>
        <w:rPr/>
      </w:pPr>
      <w:r>
        <w:rPr/>
        <w:t>####################################### ###%###'###(#######l###?###?###?3##</w:t>
        <w:br/>
        <w:t>4###4###4##?5##?9##?;##?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"#######$###&amp;###)###*######?8######?####</w:t>
        <w:br/>
        <w:t>###################</w:t>
        <w:br/>
        <w:t>###@##?####??####?#???#?#######?N######?########</w:t>
        <w:tab/>
        <w:t>######??######?(#####</w:t>
        <w:tab/>
        <w:t>?######################</w:t>
        <w:br/>
        <w:t>?###############?V###B#</w:t>
        <w:br/>
        <w:t>?#########</w:t>
        <w:br/>
        <w:t>##C##?####D##########?#####?#######"?####?########?###########?###########?V###B#</w:t>
        <w:br/>
        <w:t>?####</w:t>
        <w:tab/>
        <w:t>####</w:t>
        <w:br/>
        <w:t>##C##?####D##########?#####?#######"?####?########?###########?###########?B#####</w:t>
        <w:br/>
        <w:t>?############S##?####?#####?#####?#######</w:t>
        <w:tab/>
        <w:t>###?########?########A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x###`###4###`###t#####</w:t>
        <w:tab/>
        <w:t>###x###`###4###`###t#####################%###(###)###,###/###1###7###;###&lt;###@###z###~######?###?###?###?###?###?###?###?###?###?###?###?###?###?###?###?###?###?###?###?###?###?###?###?###?###?###?###?###?###?###?###?###?###?###?###?###?###?###?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!###$###%###(###)###.###/###2###3###7###8###&lt;###=###A###C###F###G###I###J###L###M###Q###b###e###f###i###j###n###o###q###?###?###?###?###?###?###?###?###?###?###?###?###?###?###?###?###?###?###?###?###?###?###?###?###?###?###?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5###8###=###A###B###F###G###I###J###M###N###Q###R###U###V###X###Y###^###_###e###f###i###j###m###n###q###r###v###w###y###z###~######?###?###?###?###?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####-###/###0###5###7###&lt;###=###?###D###F###T###V###W###\###b###e###f###i###s###u###v###{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#### ###%###'###5###7###8###=###C###F###G###J###T###V###W###\###]###`###e###i###j###o###p###r###s###w###x###|###}###?###?###?###?###?###?###?###?###?###?###?###?###?###?###?###?###?###?###?###?###?###?###?###?###?###?###?###?###?###?###?###?###?###?###?###?###?###?###?###?###?###?###?###?###?###?###?###?###?###?###?###?###?###?###?###?###?###############</w:t>
        <w:tab/>
        <w:t>###################################"###$###%###)###*###.###/###2###3###8###9###=###&gt;###B###C###G###H###M###N###R###S###W###X###[###\###^###_###d###e###j###k###n###p###s###t###v###x###z###{######?###?###?###?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'###)###,###1###6###7###9###:###&gt;###@###B###D###G###H###J###K###M###N###Q###W###Z###^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?###?###?###?###M###S###o###s###?###?###############</w:t>
        <w:br/>
        <w:t>### ###%###=###A###i###l###############"###J###M### ###'###c###?###?###?###?###?###?###?###?###?###</w:t>
        <w:tab/>
        <w:t>###</w:t>
      </w:r>
    </w:p>
    <w:p>
      <w:pPr>
        <w:pStyle w:val="PreformattedText"/>
        <w:bidi w:val="0"/>
        <w:jc w:val="left"/>
        <w:rPr/>
      </w:pPr>
      <w:r>
        <w:rPr/>
        <w:t>###2###9###]###c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3###3###3###3###3###3###3###3###3###3###3###3###3###3###############3###3###3###3###3###3#################################/###?###?###?###########?###?###################^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/###?###?###?###########?###?###################^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V?#?GX_?#?#?#?#?#?#?#?#?###pl?v*??]?#?#?#?#?#?#?#?#?################################??##???#?###?##^??#`???ÕJ##PJ##QJ##^J##õ(###-######?#######################??##???#?###?##^??#`???OJ##QJ##^J##o(#?h####?H####o######?#######################?p##???#?###p##^?p#`???OJ##QJ##o(#?h####?H####??#####?#######################?@##???#?###@##^?@#`???OJ##QJ##o(#?h####?H####??#####?#######################?###???#?######^?##`???OJ##QJ##^J##o(#?h####?H####o######?#######################??##???#?###?##^??#`???OJ##QJ##o(#?h####?H####??#####?#######################??##???#?###?##^??#`???OJ##QJ##o(#?h####?H####??#####?#######################??##???#?###?##^??#`???OJ##QJ##^J##o(#?h####?H####o######?#######################?P##???#?###P##^?P#`???OJ##QJ##o(#?h####?H####??#############################?x##???^?x#`???OJ##PJ##QJ##^J##o(###-######?#######################?H##???^?H#`???OJ##QJ##^J##o(#?h####?H####o######?#######################?###???^?##`???OJ##QJ##o(#?h####?H####??#####?#######################??##???^??#`???OJ##QJ##o(#?h####?H####??#####?#######################??##???^??#`???OJ##QJ##^J##o(#?h####?H####o######?#######################??##???^??#`???OJ##QJ##o(#?h####?H####??#####?#######################?X #???^?X `???OJ##QJ##o(#?h####?H####??#####?#######################?(##???^?(#`???OJ##QJ##^J##o(#?h####?H####o######?#######################??%#???^??%`???OJ##QJ##o(#?h####?H####??####?V?#############pl?v############??????????########??######?3v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Z###########?#######Y###?####%###E##1J##?J##U]##?}##y###D###w###?###H@##gS##;W##)v##H###?!###$##?'##?3##?Q###</w:t>
        <w:br/>
        <w:t>##</w:t>
        <w:tab/>
        <w:t>Q##à]##8^###ẹ##Hv##?###6</w:t>
        <w:tab/>
        <w:t>##?#######?!##VK##?Z##Qđ##ú###6####.##+N##%[##?]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!###,##k#######ỵ#######m-##ÒX##ụb##?l###.###G##?{##?#</w:t>
        <w:tab/>
        <w:t>#O#</w:t>
        <w:tab/>
        <w:t>##2</w:t>
        <w:tab/>
        <w:t>#f}</w:t>
        <w:tab/>
        <w:t>#?#</w:t>
        <w:br/>
        <w:t>#*#</w:t>
        <w:br/>
        <w:t>#?#</w:t>
        <w:br/>
        <w:t xml:space="preserve">#? </w:t>
        <w:br/>
        <w:t>#Z###~$##?&lt;##?J##&lt;q##?z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</w:t>
        <w:tab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?7</w:t>
      </w:r>
    </w:p>
    <w:p>
      <w:pPr>
        <w:pStyle w:val="PreformattedText"/>
        <w:bidi w:val="0"/>
        <w:jc w:val="left"/>
        <w:rPr/>
      </w:pPr>
      <w:r>
        <w:rPr/>
        <w:t>#</w:t>
        <w:tab/>
        <w:t>;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?j</w:t>
      </w:r>
    </w:p>
    <w:p>
      <w:pPr>
        <w:pStyle w:val="PreformattedText"/>
        <w:bidi w:val="0"/>
        <w:jc w:val="left"/>
        <w:rPr/>
      </w:pPr>
      <w:r>
        <w:rPr/>
        <w:t>#?q</w:t>
      </w:r>
    </w:p>
    <w:p>
      <w:pPr>
        <w:pStyle w:val="PreformattedText"/>
        <w:bidi w:val="0"/>
        <w:jc w:val="left"/>
        <w:rPr/>
      </w:pPr>
      <w:r>
        <w:rPr/>
        <w:t>#?z</w:t>
      </w:r>
    </w:p>
    <w:p>
      <w:pPr>
        <w:pStyle w:val="PreformattedText"/>
        <w:bidi w:val="0"/>
        <w:jc w:val="left"/>
        <w:rPr/>
      </w:pPr>
      <w:r>
        <w:rPr/>
        <w:t>#?####L##?]##2_##?s##?w##C###?(##?/##X0###7##?9##?j##4###?###?</w:t>
      </w:r>
    </w:p>
    <w:p>
      <w:pPr>
        <w:pStyle w:val="PreformattedText"/>
        <w:bidi w:val="0"/>
        <w:jc w:val="left"/>
        <w:rPr/>
      </w:pPr>
      <w:r>
        <w:rPr/>
        <w:t>##?###J###?###?3###\##?m##?u##?y##?</w:t>
        <w:tab/>
        <w:t>##?###?N##?Y##?\##?z##?###?###?###V.##?2##?_###l##?###?1##?O##pq##?r##+####(##r(###.##?:###A##?~######?###?)##8V###r##Sx######?###?###=.##3B##?C##?H##?I##?K##?Y##h_##?e##?###</w:t>
      </w:r>
    </w:p>
    <w:p>
      <w:pPr>
        <w:pStyle w:val="PreformattedText"/>
        <w:bidi w:val="0"/>
        <w:jc w:val="left"/>
        <w:rPr/>
      </w:pPr>
      <w:r>
        <w:rPr/>
        <w:t>,##?K##?c##?|###~##?####0##?4##kp##~?###_##Yd##3l##?###? ##Y"##X###xN##MR##UV##Jp##?t##?###7###?'##?3##*6##?:##?@##$J##Jb##^d##?$##?&amp;##?3##h7###e###k##?###?###3####8##NE##?s##?##?###?###?</w:t>
        <w:tab/>
        <w:t>##?J##h[##?]##?# #?# #D# ##8 #?f #?h ##m ##</w:t>
        <w:tab/>
        <w:t>!#_#!#_I!#?J!#?n!#Rr!#1|!#?#"#?0"#?&lt;"#?L"#?</w:t>
        <w:br/>
        <w:t>######?.##R\##Tu##41$##L$##N$#Q#%#?#%#D#%#? %#?X%#?#&amp;#?8&amp;#?U&amp;#?b&amp;#?m&amp;#AX'#Kr'#r#(#X#(##r(#?#)#??)#?P)#st)#P#*#fC*#UG*#"K*#?s*#?%+#?.+#VO+#ao+#qo+#?s+###,#{!,###-#Y&amp;-#7)-#?0-#,3-#?G-#?G-#?c-#\f-#?{-#?~-#p#.#?#.#?#.#?#.#H5.#j?.#?C.#uK.#?O.#?t.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B#/#c /#?./#n?/#oI/#?I/#1v/#?}/#j#0#?#0#?#0#z-0#?E0#ji0#?</w:t>
      </w:r>
    </w:p>
    <w:p>
      <w:pPr>
        <w:pStyle w:val="PreformattedText"/>
        <w:bidi w:val="0"/>
        <w:jc w:val="left"/>
        <w:rPr/>
      </w:pPr>
      <w:r>
        <w:rPr/>
        <w:t>1#?</w:t>
      </w:r>
    </w:p>
    <w:p>
      <w:pPr>
        <w:pStyle w:val="PreformattedText"/>
        <w:bidi w:val="0"/>
        <w:jc w:val="left"/>
        <w:rPr/>
      </w:pPr>
      <w:r>
        <w:rPr/>
        <w:t>1#'#2###2#?#2#?#2#?R2#qa2##{2#b#3#?53#?B3#?E3#XN3#Ea3#Xc3##d3#?u3#?#4#?54#?74#?E4#|T4#)g4#?x4#?#5###5#?#5#?'5#?)5#:l5#?</w:t>
        <w:tab/>
        <w:t>6#?#6#c#6#?$6#vF6#?M6##Q6#.h6#V#7#i#7#?/7#?47#?:7##=7#?F7#?H7#?O7#4"8##R8#?t8#N{8#8#9#?#9##G9#-#:##q:#&gt;z:#?}:#8Đ;#?Ỵ;#?\;#Kl;#?};#?#&lt;#Y$&lt;#?(&lt;#A8&lt;#~m&lt;#</w:t>
        <w:br/>
        <w:t>w&lt;#?y&lt;#?#=#?#=#?V=#P]=##|=#]#&gt;#."&gt;#k4&gt;#?K&gt;#`c&gt;#?đ&gt;#`s&gt;#?~&gt;###?#-#?#L+?#)L?#9m?#0r?#'x?#?#@#ọ(@#*C@#?S@#?d@#?h@#G#A#?#A#k#A#^AA#&gt;EA#?FA#6OA#])B#?TB#_XB#?}B#;(C#U-C##0C##YC#?$D#?(D#?*D#Y[D#?hD#?oD#QtD#?zD###E#o#E#y#E#0$E#?NE##VE#@dE##vE#7#F#?,F#?7F#?OF#?xF#9#G#?#G#? G##/G#?8G##TG#?#H#($H#?3H##HH#`JH##KH#xPH#CRH#(ZH##`H##eH#U#I#+#I#r]I#?gI#?#J#?</w:t>
      </w:r>
    </w:p>
    <w:p>
      <w:pPr>
        <w:pStyle w:val="PreformattedText"/>
        <w:bidi w:val="0"/>
        <w:jc w:val="left"/>
        <w:rPr/>
      </w:pPr>
      <w:r>
        <w:rPr/>
        <w:t>J#?5J#qXJ#?`J#?fJ#?#K#a#K#"'K#b@K#_BK#ffK#?</w:t>
        <w:br/>
        <w:t>L###L#?#L#?!L#?5L#?IL#[~L#?</w:t>
        <w:tab/>
        <w:t>M#?4M#?=M#dUM#RWM#?pM#?wM#y.N#?9N#?N#?#O#(DO#JHO#JlO#XsO#X</w:t>
        <w:tab/>
        <w:t>P#?#P#m#P#?#P#WZP###Q#?#Q#/#Q#?#Q##(Q#?DQ#DsQ#u|Q#i}Q###R##!R#?;R#?=R#?&gt;R#?BR#hdR##gR#?#S## S#?"S#?"S#?#S#?&amp;S#?nS##sS#%wS#?S#r#T#?:T#?WT#^fT#?sT##U#{#U#gJU#?VU#?YU#?#V###V#c#V#c%V##&amp;V#slV#xoV#evV##wV##yV#b#W#?2W#pXW#GmW##nW##9X##DX#P+Y#?,Y#6.Y#]4Y#M8Y#?\Y#?iY#?qY#?#Z#M#Z#?</w:t>
        <w:tab/>
        <w:t>Z##(Z#?=Z#?`Z#?hZ#</w:t>
        <w:br/>
        <w:t>#[#?</w:t>
      </w:r>
    </w:p>
    <w:p>
      <w:pPr>
        <w:pStyle w:val="PreformattedText"/>
        <w:bidi w:val="0"/>
        <w:jc w:val="left"/>
        <w:rPr/>
      </w:pPr>
      <w:r>
        <w:rPr/>
        <w:t>[#T#[#?#[#?"[##)[#?.[#?E[#?M[#HV[##a[#Is[#S#\#</w:t>
      </w:r>
    </w:p>
    <w:p>
      <w:pPr>
        <w:pStyle w:val="PreformattedText"/>
        <w:bidi w:val="0"/>
        <w:jc w:val="left"/>
        <w:rPr/>
      </w:pPr>
      <w:r>
        <w:rPr/>
        <w:t>#\#MP\#qR\#5l\#=r\###]#?#]#?-]#..]#=5]#-;]#?g]#Wn]# r]#z~]#?#^#?B^#wả^#?k^#?(_#?&lt;_#|E_#cS_##t_#?w_#?#`#?!`#?1`#?4`#P:`##H`#?Q`#?S`#?V`#QW`#&amp;^`#?e`#?g`#Xh`#?q`#Vx`#?!a#`.a#?Ia#B~a#J#b#?#b#?</w:t>
        <w:br/>
        <w:t>b#?</w:t>
      </w:r>
    </w:p>
    <w:p>
      <w:pPr>
        <w:pStyle w:val="PreformattedText"/>
        <w:bidi w:val="0"/>
        <w:jc w:val="left"/>
        <w:rPr/>
      </w:pPr>
      <w:r>
        <w:rPr/>
        <w:t>b#?Mb#Mib#?zb#?~b#</w:t>
        <w:br/>
        <w:t>#c#?#c#?#c#&lt;#c#?5c##ec#?ic#w{c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d#v#d##\d#?^d#?#e#?#e###e#?/e#?Be#?Ee#BNe#?`e#Jqe#0#f#C#f#[?f#?Tf#oif###g#?#g#?#g#?#g#??g#?fg#?ig#?rg#?sg#J#h#?#h#?#h#?#h#?Eh#?Lh#?Rh#?ih###i#?</w:t>
        <w:tab/>
        <w:t>i#7#i#?#i#K#i#?#i#O1i#9ci#wgi#?gi#n#j#?#j#?,j#?3j##;j#?Kj##Lj#h#k#?!k##@k#?Qk#?#l#?#l#?3l#?&gt;l##Fl##]l#?xl#?#m#g m#?!m##$m#?$m#?fm#*jm##xm#?#n#n)n#KKn#?Mn#Fán#?jn#?~n#"#õ#GMò#\pỏ#|ụô#]~ỏ#?#p##</w:t>
      </w:r>
    </w:p>
    <w:p>
      <w:pPr>
        <w:pStyle w:val="PreformattedText"/>
        <w:bidi w:val="0"/>
        <w:jc w:val="left"/>
        <w:rPr/>
      </w:pPr>
      <w:r>
        <w:rPr/>
        <w:t>p#"#p#v#p##p#-'p#?:p#?\p#Ínp#?zp#?</w:t>
      </w:r>
    </w:p>
    <w:p>
      <w:pPr>
        <w:pStyle w:val="PreformattedText"/>
        <w:bidi w:val="0"/>
        <w:jc w:val="left"/>
        <w:rPr/>
      </w:pPr>
      <w:r>
        <w:rPr/>
        <w:t>q#,2q#?Bq#ẽâq#?xq#?{q##%r# .r#?5r#?Ur##mr#?}r#(#s#(#s###s#?#s#)2s#Z&gt;s#?Ẹs#?vs#?1t#?wt#5</w:t>
        <w:br/>
        <w:t>ụ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?,ụ#?êư#jwư#?'v#?0v#9mv#?#w#?#w###w##Hw#?]w#zbw#?|w#/9x#?]x#?#ỷ#jẼỵ#?Xỷ#1[ỷ#8}ỳ###z#/#z##)z#B+z#?Ạz#5Vz##|z#?Ô{#?V{#tk{#?q{###|#?0|#?f|#G#}#C#}#?&amp;}#36}#õ&gt;}#{?}#9B}#?đ}#1j}#=#~#?#~#b#~#?T~#?g~#Đơ~#rx~#?~~#c##c"#?&amp;# -#?É#?n#$}#?(?#?J?#?\?#?n?#?p?#?#?#?</w:t>
        <w:br/>
        <w:t>?#_#?#^$?#?+?#?:?#?T?#Sg?#6w?#0</w:t>
      </w:r>
    </w:p>
    <w:p>
      <w:pPr>
        <w:pStyle w:val="PreformattedText"/>
        <w:bidi w:val="0"/>
        <w:jc w:val="left"/>
        <w:rPr/>
      </w:pPr>
      <w:r>
        <w:rPr/>
        <w:t>?#?#?#?"?#?3?#!`?#?s?#T#?#?G?#?J?#?b?#?{?#?#?###?#M?##X?#4ỷ?#?#?#?#?#?-?#?4?#?=?#@G?#GK?#?k?#?#?##$?#?T?#[#?##=?#|&gt;?#LĐ?#úK?#?h?#?r?#ỵv?#?z?#?#?#?#?#?#?#ẺK?##R?#|#?#c&amp;?#?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?P?#?Z?#?[?#?[?#?l?#??#&gt;#?#?#?#?#?#?"?#:&amp;?#?*?#?6?#2K?#?K?#?^?#wò?#Lt?#?#?#+%?#?:?#6N?#qỌ?#z[?#?đ?#9#?#?#?#*#?#N$?#?+?#"&lt;?#?j?##m?#?r?#\#?#?#?#]#?#W??#?C?#?R?#?a?#?~?#?#?###?#?#?#?;?#OB?#?`?#@p?#!w?#Ez?#?}?#??#B#?##</w:t>
      </w:r>
    </w:p>
    <w:p>
      <w:pPr>
        <w:pStyle w:val="PreformattedText"/>
        <w:bidi w:val="0"/>
        <w:jc w:val="left"/>
        <w:rPr/>
      </w:pPr>
      <w:r>
        <w:rPr/>
        <w:t>?#I#?#?#?#m#?#Qp?#?p?#?q?#?#?#l#?#}#?#M??#?E?#.`?#Jj?##v?#t#?#?#?#=#?#5"?#}(?##+?#V7?#lD?#BH?#!T?#!?#G#?##3?##L?##`?#cj?#?</w:t>
        <w:br/>
        <w:t>?#k0?#?&lt;?#?&gt;?#?Ê?#?Z?#;ỉ?#;#?#?6?#SC?#?Ì?#b^?#3x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Ô?#?]?#nr?#?z?#?z?#?</w:t>
      </w:r>
    </w:p>
    <w:p>
      <w:pPr>
        <w:pStyle w:val="PreformattedText"/>
        <w:bidi w:val="0"/>
        <w:jc w:val="left"/>
        <w:rPr/>
      </w:pPr>
      <w:r>
        <w:rPr/>
        <w:t>?#W#?## ?##4?##&gt;?#KJ?#ÌL?#?Z?#1á?#?s?#c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"?#"7?#8^?#(a?#?i?#?i?#@#?##</w:t>
        <w:tab/>
        <w:t>?#?-?#W5?#"m?#?s?#?#?##m?#?,?#?5?#bI?##^?#?#?#?#?#?&amp;?##*?##4?#?f?#?x?#^#?#%#?#R)?#k_?#?è?#?ơ?###?##+?##-?#W0?#?R?#?K?#?Õ?#?g?#nm?#?z?#?{?#?|?##?#?#?#}-?##2?#?8?#(9?#/=?##G?#?[?#?c?#?v?#?#?#X:?#?F?#?[?#?^?#?c?#?~?#?#?#?9?#gD?#?k?#t#?###?#?#?#)%?#b\?#?x?###?#?#?#đ#?#Ó)?#5Ê?#+J?#BJ?#?p?##{?#DB?#?S?#?U?#?[?#?t?#^#?##?#?#?#?#?#8.?##K?##u?#!#?#h#?#?#?#?5?#?8?#HS?#?V?#Da?#Es?#?v?#j#?#;2?#(&gt;?#0Z?###?#?#?#?#?#?#?#?#?#?'?#?7?#?C?#f_?##k?#?k?#?k?#</w:t>
        <w:tab/>
        <w:t>#?#?#?#?8?#?R?#}W?#:`?#?n?#w#?#?(?#?B?#?^?#7a?#?b?##p?#?v?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#?b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d#?#?)?#J-?#?7?#BJ?#?S?#?Z?#?q?#ù??#=@?#?T?#?â?#?q?#5r?#?s?#|t?#=#?#?#?#?8?#?=?#?s?#?{?#?~?#e#?#aJ?#?n?#8o?#?y?##B?#EN?#HU?##^?#?#?#?3?#?A?#L~?#?#?#?#?#Q!?#?J?##L?#?d?#cj?#?x?#~#?#?#?#fA?#?J?#DU?#?U?##[?#8n?#\t?##v?#L|?#?}?###?#?#?#?#?#?#?#?&gt;?#3b?#?{?#?#?#?#?#ZD?#2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:?##W?#B^?#</w:t>
        <w:br/>
        <w:t>e?#?o?#?o?#?v?#?#?###?#(J?#.e?#~h?#6i?##n?#?(?#4F?#?Z?#&gt;#?#? ?#?%?#?2?#?O?#sY?#?#?#?G?#[f?#?o?##q?#?#?#?#?#?Q?#?Z?#?l?#?u?#?x?#?}?###?###?#?&gt;?#_@?#NĐ?#?,?##^?#?n?#? ?#Â!?#)&amp;?#?R?#?r?#&gt;#?#?#?#r ?#?b?#?đ?##ỳ?#{#?#^</w:t>
        <w:tab/>
        <w:t>?#?0?#?M?#?N?#?p?###?#?Z?#?c?#y{?#S~?#?#?#d6?##:?#?s?#?#?#?#?#?&amp;?#?Q?#?Z?#?k?#?l?#?p?#?s?##{?#?#?##+?#:8?##i?#?k?#?</w:t>
        <w:tab/>
        <w:t>?#?#?#?#?#2#?#c ?#?T?#Yu?#?!?##-?#;0?#?A?#:U?#;v?#m#?#P</w:t>
        <w:tab/>
        <w:t>?#?"?#?)?##*?#</w:t>
        <w:br/>
        <w:t>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{I?#?W?#?#?#(@?#?K?#?S?#]b?#?</w:t>
        <w:br/>
        <w:t>?#?B?#"H?##X?#?]?#?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?d?#?o?#?#?#*L?##W?#y$?#J1?#EE?#MJ?#?a?#?a?#?k?#9{?#?#?#V&amp;?#?B?##Y?#?#?#.#?#?#?#L.?#`.?#17?#XX?#?]?#?m?##u?#?x?#?#?#?A?#I?###?#?#?#?#?#?#?#?!?#!&amp;?#?w?# #?#?#?#?.?#?T?#?W?#Ek?#St?#?|?###?#?#?#C#?#v!?##%?#?/?#???#?R?#'}?#?#?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#?.?#?`?#?#?#8#?#J\?#?#?###?#}Đ?#?[?#?_?#?n?###?#PB?#!\?#%ủ?#\~?#Ũ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.Â?#?Á?#\?#&lt;a?#?f?##G?#?I?#?S?#?#?#&lt;#?#l7?#?8?# :?##D?#~N?#6V?#pd?#?w?#:|?#MA?#?]?#?{?###?#*5?#WE?#?H?#?a?#?h?#?#?#:&amp;?#1B?#?E?#p</w:t>
        <w:tab/>
        <w:t>?#?#?##2?##&gt;?##V?#4W?#tè?#?&lt;?#5@?#?W?#={?#]{?#F=?#QC?#?N?#?w?#?&gt;?#?#?#?#?#? ?# )?#?C?#7w?#~#?#%#?##!?#,#?#?#?##&amp;?#?9?# x?#_{?#?#?#E#?#?'?#lH?#?O?#qQ?#</w:t>
      </w:r>
    </w:p>
    <w:p>
      <w:pPr>
        <w:pStyle w:val="PreformattedText"/>
        <w:bidi w:val="0"/>
        <w:jc w:val="left"/>
        <w:rPr/>
      </w:pPr>
      <w:r>
        <w:rPr/>
        <w:t>V?#)^?##f?#?i?#?i?##F?#E#?#W#?#?)?#Q.?#G1?#?Y?#?b?#?r?#?v?#[#?#?#?#?+?#?-?##3?#?M?#?_?#?#?#p#?#?+?#7A?##M?#?`?#i#?#?#?#?#?#?R?#?V?#[^?#;#?#?!?#??#\#?##%?#?*?##6?#?9?#Y&gt;?#MG?#?G?#?c?#?#?###?#?#?#y#?#?2?#bV?#WW?#?n?#Au?#e#?##G?#?M?#?S?##k?#qp?##w?#?w?#n</w:t>
        <w:tab/>
        <w:t>?#?#?#? ?#?+?#?+?#?@?#6f?#?v?#V:?#X[?#&gt;^?#$a?#?p?##t?#&gt;#?###?#?#?#*%?#o6?#?F?#OK?#ci?#?k?#?.?#.=?#=J?#$d?#nm?#L~?#%#?#e??#lC?##D?#?O?#?U?##W?#?Z?#?`?#?h?#on?#)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#?#~*?#`@?##G?#?S?##U?#?^?#Md?#^w?#o#?#?#?#&amp;(?#uG?#;U?#te?###?#?</w:t>
        <w:tab/>
        <w:t>?#8#?#?%?#p3?#b9?#}&gt;?#-W?#ĐỶ?#?g?#?x?#?#?#q=?#?ă?#?b?#4n?#?0?#ZM?#?Ỏ?#?_?#*ì?#?#?#?#?#?#?#&lt;#?#?&amp;?##,?#MT?#?X?#(_?#?|?###?#v[?#1a?#xg?#?#?#i#?#?(?#d1?#C?#?N?#5R?#pU?#?Y?#2`?#####?###?###########?@#?##?###?###########?#######?########X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##</w:t>
        <w:br/>
        <w:t>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0####??######U#n#k#n#o#w#n#??##############??######??####??####??####??####</w:t>
        <w:br/>
        <w:t>###G#?#############?.#?[x#?</w:t>
        <w:tab/>
        <w:t>#######?#######T#i#m#e#s# #N#e#w# #R#o#m#a#n###5#?################################?####S#y#m#b#o#l###3.?#############?.#?[x#?</w:t>
        <w:tab/>
        <w:t>#######?#######A#r#i#a#l###W&amp;?#####################################.#V#n#T#i#m#e###T#i#m#e#s# #N#e#w# #R#o#m#a#n###9.?#############?.#??#?</w:t>
        <w:tab/>
        <w:t>#######?#######S#e#g#o#e# #U#I###C.,#############?.#?{$#?</w:t>
        <w:tab/>
        <w:t>#######?#######C#a#l#i#b#r#i# #L#i#g#h#t###7.?#############?.#?{$#?</w:t>
        <w:tab/>
        <w:t>#######?#######C#a#l#i#b#r#i###?=?######</w:t>
        <w:tab/>
        <w:t>######?.#?Cx#?</w:t>
        <w:tab/>
        <w:t>#######?#######C#o#u#r#i#e#r# #N#e#w###;#?################################?####W#i#n#g#d#i#n#g#s###A#?#############?##??$#B########?#######C#a#m#b#r#i#a# #M#a#t#h###"###1#?##??###h#####?</w:t>
        <w:tab/>
        <w:t>?g?:?G?s??######?####</w:t>
        <w:br/>
        <w:t>################?####</w:t>
        <w:br/>
        <w:t>################a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20##############?###?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q#?####??##########################@P####</w:t>
        <w:tab/>
        <w:t>??####?##?###??????????????????????"S#####2#####################!#######################</w:t>
        <w:tab/>
        <w:t>#########x###x###########?####??u########?#######??########9#(#B#a#n# #h#?#n#h# #k#?#m# #t#h#e#o# #Q#u#y# #c#h#?# #h#o#?#t# ###?#n#g# #####n#g# #k#?# #c#h#?#n#g# #k#h#o#?#n#)#########U#s#e#r###H#U#Y#T#H#A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?###########?#######?#######?#######?#######################(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?#######?#######?#######?#######?#######??######L###(Ban hành kèm theo Quy chế hoạt động đăng ký chứng khoán)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UYTHANG############3###########Microsoft Office Word###@####F?#####@####??4???#@####?#?M??#@####D|?#??#############?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##########HOME########################?###################################################I###(Ban hành kèm theo Quy chế hoạt động đăng ký chứng khoá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????-###.###/###0###1###2###3###????5###6###7###8###9###:###;###&lt;###=###&gt;###?###@###À###B###C###Đ###Ẻ###F###G###H###Ì###J###K###L###M###N###Ó###P###Q###R###S###T###Ú###V###W###X###Ỷ###Z###[###\###????^###_###`###a###b###c###d###????f###g###h###i###j###k###l###????????o###p###????????s###????????????????????????????????????????????????????R#o#o#t# #E#n#t#r#y#################################################????????#####</w:t>
        <w:tab/>
        <w:t>######?######F############????#??#r###@#######D#a#t#a#########################################################</w:t>
        <w:br/>
        <w:t>###????????????####################################,###########1#T#a#b#l#e#############################################################????????####################################4####Q######W#o#r#d#D#o#c#u#m#e#n#t#############################################</w:t>
        <w:br/>
        <w:t>#######????########################################4V########S#u#m#m#a#r#y#I#n#f#o#r#m#a#t#i#o#n###########################(###????????????####################################]#############Đ#ó#c#ú#m#ẹ#n#t#S#ù#m#m#ă#r#ỳ#Ĩ#n#f#ó#r#m#ã#t#ỉ#ọ#n###########8#######????????####################################ẹ###########M#s#ỏ#Đ#ả#t#à#S#t#ò#r#é#############################################????????########################?#??#??# ???#??#############?#X#?#3#3#?#?#X#Ỉ#Ù#C#?#4#?#N#Đ#3#?#Ị#K#N#Q#=#=#################2###????????########################?#??#??# ???#??#############Í#t#ẹ#m#########################################################</w:t>
        <w:br/>
        <w:t>###????</w:t>
        <w:tab/>
        <w:t>###????################################################P#r#ọ#p#ẻ#r#t#ỉ#é#s#################################################????????????########################################Ụ#########C#ọ#m#p#Ó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6DD7ED5-57DE-4021-BB7B-334376B20A3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ĩcrơsôft Wõrđ 97-2003 Đỏcùmènt#</w:t>
        <w:br/>
        <w:t>###MSWõrđĐõc#####Wỏrđ.Đõcũmẻ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